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.VnTimeH" w:ascii=".VnTimeH" w:hAnsi=".VnTimeH"/>
          <w:b/>
          <w:sz w:val="22"/>
          <w:szCs w:val="22"/>
        </w:rPr>
        <w:t>C«ng ty</w:t>
      </w:r>
      <w:r>
        <w:rPr>
          <w:sz w:val="22"/>
          <w:szCs w:val="22"/>
        </w:rPr>
        <w:t xml:space="preserve">                                                       </w:t>
      </w:r>
      <w:r>
        <w:rPr>
          <w:rFonts w:cs=".VnTimeH" w:ascii=".VnTimeH" w:hAnsi=".VnTimeH"/>
          <w:b/>
          <w:sz w:val="22"/>
          <w:szCs w:val="22"/>
        </w:rPr>
        <w:t>Céng hoµ x· héi chñ nghÜa ViÖt Nam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.VnTimeH" w:cs=".VnTimeH" w:ascii=".VnTimeH" w:hAnsi=".VnTimeH"/>
          <w:b/>
          <w:sz w:val="22"/>
          <w:szCs w:val="22"/>
        </w:rPr>
        <w:t xml:space="preserve">  </w:t>
      </w:r>
      <w:r>
        <w:rPr>
          <w:rFonts w:cs=".VnTimeH" w:ascii=".VnTimeH" w:hAnsi=".VnTimeH"/>
          <w:b/>
          <w:sz w:val="22"/>
          <w:szCs w:val="22"/>
        </w:rPr>
        <w:t xml:space="preserve">cæ </w:t>
      </w:r>
      <w:r>
        <w:rPr>
          <w:rFonts w:cs=".VnTimeH" w:ascii=".VnTimeH" w:hAnsi=".VnTimeH"/>
          <w:b/>
          <w:sz w:val="22"/>
          <w:szCs w:val="22"/>
          <w:u w:val="single"/>
        </w:rPr>
        <w:t>phÇn C«ng tr</w:t>
      </w:r>
      <w:r>
        <w:rPr>
          <w:rFonts w:cs=".VnTimeH" w:ascii=".VnTimeH" w:hAnsi=".VnTimeH"/>
          <w:b/>
          <w:sz w:val="22"/>
          <w:szCs w:val="22"/>
        </w:rPr>
        <w:t>×nh 6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Cs w:val="28"/>
          <w:u w:val="single"/>
        </w:rPr>
        <w:t>§éc lËp – Tù do – H¹nh phó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Sè :  119 / CT6 - TCKT</w:t>
      </w:r>
    </w:p>
    <w:p>
      <w:pPr>
        <w:pStyle w:val="Heading2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( V/v: c«ng bè b¸o c¸o tµi chÝnh                                        §«ng anh, ngµy 25 th¸ng 04 n¨m 20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c«ng ty mÑ quý 1 n¨m 2013</w:t>
      </w:r>
      <w:r>
        <w:rPr>
          <w:rFonts w:cs="Arial"/>
          <w:sz w:val="24"/>
          <w:szCs w:val="24"/>
        </w:rPr>
        <w:t xml:space="preserve"> )</w:t>
      </w:r>
    </w:p>
    <w:p>
      <w:pPr>
        <w:pStyle w:val="Normal"/>
        <w:tabs>
          <w:tab w:val="left" w:pos="720" w:leader="none"/>
          <w:tab w:val="left" w:pos="1530" w:leader="none"/>
        </w:tabs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ab/>
      </w:r>
      <w:r>
        <w:rPr>
          <w:i/>
          <w:szCs w:val="28"/>
          <w:u w:val="single"/>
        </w:rPr>
        <w:t>KÝnh göi:</w:t>
      </w:r>
      <w:r>
        <w:rPr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     -   Uû ban chøng kho¸n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ab/>
        <w:tab/>
        <w:tab/>
        <w:t xml:space="preserve"> -   Së giao dÞch chøng kho¸n hµ néi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 Tªn c«ng ty:              C«ng ty cæ phÇn c«ng tr×nh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 M· chøng kho¸n :     CT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 §Þa chØ trô së chÝnh:  Tæ 36 - ThÞ TrÊn §«ng Anh- Hµ Néi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 §iÖn tho¹i : 043.8832760      Fax :  043.883276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 Ng</w:t>
        <w:softHyphen/>
        <w:t>êi thùc hiÖn c«ng bè B¸o c¸o tµi chÝnh:  ¤ng Phan Anh Tu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.  Néi dung th«ng tin c«ng bè : B¸o c¸o tµi chÝnh Quý 1 cña n¨m 2013</w:t>
        <w:tab/>
        <w:t>C«ng ty mÑ C«ng ty cæ phÇn c«ng tr×nh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+ B¸o c¸o ®Çy ®ñ c¸c sè liÖu vµ biÓu mÉu quy ®Þnh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+ C«ng v¨n gi¶i tr×nh chªnh lÖch 10% LNST so víi cïng kú n¨m tr</w:t>
        <w:softHyphen/>
        <w:t>í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7.  §Þa chØ Website ®¨ng t¶i B¸o c¸o tµi chÝnh: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www.ctcpct6.com.vn ; www.ctcpct6.vn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 xml:space="preserve">Chóng t«i cam kÕt c¸c th«ng tin c«ng bè trªn ®©y lµ ®óng sù thËt vµ </w:t>
        <w:tab/>
        <w:t xml:space="preserve"> toµn chÞu tr¸ch nhiÖm tr</w:t>
        <w:softHyphen/>
        <w:t>íc ph¸p luËt vÒ néi dung c«ng bè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240" w:after="0"/>
        <w:ind w:left="4321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Tæng gi¸m ®èc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N¬i nhËn: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 xml:space="preserve"> - Nh</w:t>
        <w:softHyphen/>
        <w:t xml:space="preserve"> trªn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>- L</w:t>
        <w:softHyphen/>
        <w:t>u VT-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4:00Z</dcterms:created>
  <dc:creator>User</dc:creator>
  <dc:description/>
  <cp:keywords/>
  <dc:language>en-US</dc:language>
  <cp:lastModifiedBy>t</cp:lastModifiedBy>
  <cp:lastPrinted>2013-04-26T09:55:00Z</cp:lastPrinted>
  <dcterms:modified xsi:type="dcterms:W3CDTF">2013-04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